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8th November 2023 </w:t>
      </w:r>
    </w:p>
    <w:p>
      <w:pPr>
        <w:pStyle w:val="Normal"/>
        <w:rPr>
          <w:rFonts w:ascii="Arial" w:hAnsi="Arial" w:cs="Arial"/>
          <w:sz w:val="20"/>
          <w:szCs w:val="20"/>
        </w:rPr>
      </w:pPr>
      <w:r>
        <w:rPr>
          <w:rFonts w:cs="Arial" w:ascii="Arial" w:hAnsi="Arial"/>
          <w:sz w:val="20"/>
          <w:szCs w:val="20"/>
        </w:rPr>
        <w:t>Present:- Councillors Mary Hopkins (Chairman), Barbara Massey (Vice Chairman), Janet Cobbald, John Ellacott, Lisa Edwards and Tim Benne</w:t>
      </w:r>
      <w:r>
        <w:rPr>
          <w:rFonts w:cs="Arial" w:ascii="Arial" w:hAnsi="Arial"/>
          <w:color w:val="000000"/>
          <w:sz w:val="20"/>
          <w:szCs w:val="20"/>
        </w:rPr>
        <w:t>tt.</w:t>
      </w:r>
      <w:r>
        <w:rPr>
          <w:rFonts w:cs="Arial" w:ascii="Arial" w:hAnsi="Arial"/>
          <w:sz w:val="20"/>
          <w:szCs w:val="20"/>
        </w:rPr>
        <w:t xml:space="preserve">  </w:t>
        <w:br/>
        <w:t xml:space="preserve">Also present Cllr Nathan Hull (NYC) and Mike Richards (Clerk). </w:t>
      </w:r>
    </w:p>
    <w:p>
      <w:pPr>
        <w:pStyle w:val="ListParagraph"/>
        <w:numPr>
          <w:ilvl w:val="0"/>
          <w:numId w:val="2"/>
        </w:numPr>
        <w:tabs>
          <w:tab w:val="clear" w:pos="709"/>
          <w:tab w:val="left" w:pos="1429" w:leader="none"/>
        </w:tabs>
        <w:rPr>
          <w:rFonts w:ascii="Arial" w:hAnsi="Arial" w:cs="Arial"/>
          <w:sz w:val="20"/>
          <w:szCs w:val="20"/>
        </w:rPr>
      </w:pPr>
      <w:r>
        <w:rPr>
          <w:rFonts w:cs="Arial" w:ascii="Arial" w:hAnsi="Arial"/>
          <w:b/>
          <w:sz w:val="20"/>
          <w:szCs w:val="20"/>
        </w:rPr>
        <w:t>Apologies for Absence</w:t>
        <w:br/>
      </w:r>
      <w:r>
        <w:rPr>
          <w:rFonts w:cs="Arial" w:ascii="Arial" w:hAnsi="Arial"/>
          <w:sz w:val="20"/>
          <w:szCs w:val="20"/>
        </w:rPr>
        <w:t>There were no apologies for absence as all councillors were present.</w:t>
        <w:br/>
      </w:r>
      <w:r>
        <w:rPr>
          <w:rFonts w:cs="Arial" w:ascii="Arial" w:hAnsi="Arial"/>
          <w:b/>
          <w:sz w:val="20"/>
          <w:szCs w:val="20"/>
        </w:rPr>
        <w:t>Approval and signing of Minutes; Reports on Matters arising.</w:t>
        <w:br/>
      </w:r>
      <w:r>
        <w:rPr>
          <w:rFonts w:cs="Arial" w:ascii="Arial" w:hAnsi="Arial"/>
          <w:sz w:val="20"/>
          <w:szCs w:val="20"/>
        </w:rPr>
        <w:t>Matters arising from the meeting of 6 September 2023</w:t>
      </w:r>
      <w:r>
        <w:rPr>
          <w:rFonts w:cs="Arial" w:ascii="Arial" w:hAnsi="Arial"/>
          <w:color w:val="FF0000"/>
          <w:sz w:val="20"/>
          <w:szCs w:val="20"/>
        </w:rPr>
        <w:t>:</w:t>
        <w:br/>
      </w:r>
      <w:r>
        <w:rPr>
          <w:rFonts w:cs="Arial" w:ascii="Arial" w:hAnsi="Arial"/>
          <w:sz w:val="20"/>
          <w:szCs w:val="20"/>
        </w:rPr>
        <w:t>- VAS – As reported in the September minutes, Cllr Ellacott had agreed to check whether he had the correct tool to loosen and reverse the sign, but unfortunately none of his tools were the right size  The clerk will contact SWARCO to obtain the special tool and also to explore the possibility of a SWARCO site visit to recalibrate the operation of the sign.</w:t>
        <w:br/>
        <w:t xml:space="preserve">- Picket fences – Cllrs Bennett and Ellacott had been unable to liaise to install the fences due to other commitments, but after Cllr Massey suggested her husband would be able to help, the two councillors agreed that a suitable timing would be found for installation before Christmas. Councillors then reconsidered the possibility of installing picket fences on High Moor Road, adjacent to the narrow bridge. They also discussed affixing a “Warning” sign to the bridge and making the bridge more visible to motorists by removing the overgrown vegetation. Cllr Ellacott undertook to explore the location and recommend the best siting for the fence, probably only on one side of the road, adjacent to the farm entrance? </w:t>
        <w:br/>
        <w:t>- Bus depot, Spring House Farm. As expected, the bus company, A&amp;A Travel Ltd have appealed the Enforcement Notice with HM Planning Inspector. Further details on timing and the process for submitting comments/objections are not yet available. The clerk is monitoring progress and will inform all interested parties when information becomes available.</w:t>
        <w:br/>
        <w:t xml:space="preserve">The minutes of the meeting were agreed as a true record. Proposed by Cllr Bennett, seconded by Cllr Cobbald.  The Chairman then signed the minutes as a true record. </w:t>
      </w:r>
    </w:p>
    <w:p>
      <w:pPr>
        <w:pStyle w:val="ListParagraph"/>
        <w:numPr>
          <w:ilvl w:val="0"/>
          <w:numId w:val="2"/>
        </w:numPr>
        <w:rPr>
          <w:rFonts w:ascii="Arial" w:hAnsi="Arial" w:cs="Arial"/>
          <w:sz w:val="20"/>
          <w:szCs w:val="20"/>
        </w:rPr>
      </w:pPr>
      <w:r>
        <w:rPr>
          <w:rFonts w:cs="Arial" w:ascii="Arial" w:hAnsi="Arial"/>
          <w:b/>
          <w:sz w:val="20"/>
          <w:szCs w:val="20"/>
        </w:rPr>
        <w:t>Requests for further order variations and Declaration of Interest</w:t>
      </w:r>
      <w:r>
        <w:rPr>
          <w:rFonts w:cs="Arial" w:ascii="Arial" w:hAnsi="Arial"/>
          <w:sz w:val="20"/>
          <w:szCs w:val="20"/>
        </w:rPr>
        <w:t xml:space="preserve"> – None. </w:t>
      </w:r>
    </w:p>
    <w:p>
      <w:pPr>
        <w:pStyle w:val="Normal"/>
        <w:numPr>
          <w:ilvl w:val="0"/>
          <w:numId w:val="2"/>
        </w:numPr>
        <w:spacing w:before="0" w:after="0"/>
        <w:rPr>
          <w:rFonts w:ascii="Arial" w:hAnsi="Arial" w:cs="Arial"/>
          <w:sz w:val="20"/>
          <w:szCs w:val="20"/>
        </w:rPr>
      </w:pPr>
      <w:r>
        <w:rPr>
          <w:rFonts w:cs="Arial" w:ascii="Arial" w:hAnsi="Arial"/>
          <w:b/>
          <w:bCs/>
          <w:sz w:val="20"/>
          <w:szCs w:val="20"/>
        </w:rPr>
        <w:t>Administration</w:t>
        <w:br/>
      </w:r>
      <w:r>
        <w:rPr>
          <w:rFonts w:cs="Arial" w:ascii="Arial" w:hAnsi="Arial"/>
          <w:sz w:val="20"/>
          <w:szCs w:val="20"/>
        </w:rPr>
        <w:t>a)</w:t>
      </w:r>
      <w:r>
        <w:rPr>
          <w:rFonts w:cs="Arial" w:ascii="Arial" w:hAnsi="Arial"/>
          <w:b/>
          <w:bCs/>
          <w:sz w:val="20"/>
          <w:szCs w:val="20"/>
        </w:rPr>
        <w:t xml:space="preserve"> </w:t>
      </w:r>
      <w:r>
        <w:rPr>
          <w:rFonts w:cs="Arial" w:ascii="Arial" w:hAnsi="Arial"/>
          <w:bCs/>
          <w:sz w:val="20"/>
          <w:szCs w:val="20"/>
        </w:rPr>
        <w:t>Village Garden – ownership</w:t>
      </w:r>
      <w:r>
        <w:rPr>
          <w:rFonts w:cs="Arial" w:ascii="Arial" w:hAnsi="Arial"/>
          <w:b/>
          <w:bCs/>
          <w:sz w:val="20"/>
          <w:szCs w:val="20"/>
        </w:rPr>
        <w:t>.</w:t>
        <w:br/>
      </w:r>
      <w:r>
        <w:rPr>
          <w:rFonts w:cs="Arial" w:ascii="Arial" w:hAnsi="Arial"/>
          <w:sz w:val="20"/>
          <w:szCs w:val="20"/>
        </w:rPr>
        <w:t>The clerk had discovered that the Village Garden was not in fact registered as a charity with the Charity Commission, as was previously thought. Nonetheless, the existing trustee and the two newly nominated Parish Councillors, have signed the Trustee Eligibility document should Charity Commission registration be pursued. With regard to finalising the status of the Trust with the Land Registry, the clerk has obtained copies of the forms necessary to create Possessionary Title and then Title Absolute. He will contact Cllr Hull for advice in completing the forms if necessary.</w:t>
        <w:br/>
        <w:t>b) NYC Housing Strategy consultation. The clerk had circulated details of the consultation and Cllr Hull gave the background to the NYC options and encouraged councillors to engage with the process now as without involvement there would be less options in the future to effect any decisions made. He thought it likely that existing HBC Local Plan proposals would continue as potential developers have already committed to some of the sites. He thought that one of the main considerations was to sustain existing communities by the provision of additional housing. The Chairman commented that she considered it important that the Parish Council engages now with the consultation and councillors should urgently consider establishing a working group to discuss options, particularly as the consultation concludes on 11</w:t>
      </w:r>
      <w:r>
        <w:rPr>
          <w:rFonts w:cs="Arial" w:ascii="Arial" w:hAnsi="Arial"/>
          <w:sz w:val="20"/>
          <w:szCs w:val="20"/>
          <w:vertAlign w:val="superscript"/>
        </w:rPr>
        <w:t>th</w:t>
      </w:r>
      <w:r>
        <w:rPr>
          <w:rFonts w:cs="Arial" w:ascii="Arial" w:hAnsi="Arial"/>
          <w:sz w:val="20"/>
          <w:szCs w:val="20"/>
        </w:rPr>
        <w:t xml:space="preserve"> December.</w:t>
        <w:br/>
        <w:t>c) NYC Local Plan consultation - The clerk had circulated the details of the consultation and the log in link and password. The consultation is set up so that the clerk is enabled to respond on behalf of the Parish Council. Consequently, councillors will need to log on to the website and follow the instructions which specify how to access the specific areas of “Community Involvement” with the various headings, down the left - hand side of the document. There is a short information video which explains the process to follow. The closing date for receipt of submissions is 22 December 2023, and accordingly councillors are asked to submit responses if they are so minded, to the clerk by the first week in December.</w:t>
        <w:br/>
        <w:t xml:space="preserve">d) Other issues. Cllr Hull informed councillors that, following four recent fatalities, it had been decided to impose a speed limit reduction from 60mph to 40mph on the A59 at Ripley. He added that he was personally keen to achieve a similar speed limit reduction on stretches of the Otley Road. </w:t>
        <w:br/>
        <w:t>Re-cycling – NYC is rolling out an initiative to replace the black bins and blue bags with wheelie bins. It is expected the scheme will shortly include North Rigton. Councillors welcomed the concept but thought the wheelie bins would probably have a larger capacity than was actually needed most of the time.</w:t>
      </w:r>
    </w:p>
    <w:p>
      <w:pPr>
        <w:pStyle w:val="Normal"/>
        <w:spacing w:before="0" w:after="0"/>
        <w:ind w:left="644" w:hanging="0"/>
        <w:rPr>
          <w:rFonts w:ascii="Arial" w:hAnsi="Arial" w:cs="Arial"/>
          <w:sz w:val="20"/>
          <w:szCs w:val="20"/>
        </w:rPr>
      </w:pPr>
      <w:r>
        <w:rPr>
          <w:rFonts w:cs="Arial" w:ascii="Arial" w:hAnsi="Arial"/>
          <w:i/>
          <w:iCs/>
          <w:sz w:val="20"/>
          <w:szCs w:val="20"/>
        </w:rPr>
        <w:t>Cllr Hull left the meeting at this point</w:t>
        <w:br/>
      </w:r>
      <w:r>
        <w:rPr>
          <w:rFonts w:cs="Arial" w:ascii="Arial" w:hAnsi="Arial"/>
          <w:sz w:val="20"/>
          <w:szCs w:val="20"/>
        </w:rPr>
        <w:t>e)</w:t>
      </w:r>
      <w:r>
        <w:rPr>
          <w:rFonts w:cs="Arial" w:ascii="Arial" w:hAnsi="Arial"/>
          <w:i/>
          <w:iCs/>
          <w:sz w:val="20"/>
          <w:szCs w:val="20"/>
        </w:rPr>
        <w:t xml:space="preserve"> </w:t>
      </w:r>
      <w:r>
        <w:rPr>
          <w:rFonts w:cs="Arial" w:ascii="Arial" w:hAnsi="Arial"/>
          <w:sz w:val="20"/>
          <w:szCs w:val="20"/>
        </w:rPr>
        <w:t>Maintenance of play equipment. The Chairman had received a quotation from Playdale (the suppliers of the play equipment), for an annual maintenance contract. Councillors discussed the merits of this against the coverage of the annual ROSPA inspection. It was decided that the Playdale inspection would focus more on the condition of the equipment rather than the general safety concerns from the ROSPA inspection. Councillors agreed therefore, rather than awarding an annual contract to Playdale, a specific one-off  review in 2024 would be requested, before considering a more permanent arrangement.</w:t>
      </w:r>
    </w:p>
    <w:p>
      <w:pPr>
        <w:pStyle w:val="Normal"/>
        <w:numPr>
          <w:ilvl w:val="0"/>
          <w:numId w:val="2"/>
        </w:numPr>
        <w:spacing w:before="0" w:after="0"/>
        <w:rPr>
          <w:rFonts w:ascii="Arial" w:hAnsi="Arial" w:cs="Arial"/>
          <w:sz w:val="20"/>
          <w:szCs w:val="20"/>
        </w:rPr>
      </w:pPr>
      <w:r>
        <w:rPr>
          <w:rFonts w:cs="Arial" w:ascii="Arial" w:hAnsi="Arial"/>
          <w:b/>
          <w:sz w:val="20"/>
          <w:szCs w:val="20"/>
        </w:rPr>
        <w:t>Finance</w:t>
      </w:r>
      <w:r>
        <w:rPr>
          <w:rFonts w:cs="Arial" w:ascii="Arial" w:hAnsi="Arial"/>
          <w:sz w:val="20"/>
          <w:szCs w:val="20"/>
        </w:rPr>
        <w:t xml:space="preserve">. </w:t>
        <w:br/>
        <w:t xml:space="preserve"> a) Approval of expenditure.</w:t>
      </w:r>
    </w:p>
    <w:tbl>
      <w:tblPr>
        <w:tblW w:w="17192" w:type="dxa"/>
        <w:jc w:val="left"/>
        <w:tblInd w:w="601" w:type="dxa"/>
        <w:tblLayout w:type="fixed"/>
        <w:tblCellMar>
          <w:top w:w="0" w:type="dxa"/>
          <w:left w:w="108" w:type="dxa"/>
          <w:bottom w:w="0" w:type="dxa"/>
          <w:right w:w="108" w:type="dxa"/>
        </w:tblCellMar>
      </w:tblPr>
      <w:tblGrid>
        <w:gridCol w:w="12572"/>
        <w:gridCol w:w="1300"/>
        <w:gridCol w:w="960"/>
        <w:gridCol w:w="1160"/>
        <w:gridCol w:w="1200"/>
      </w:tblGrid>
      <w:tr>
        <w:trPr>
          <w:trHeight w:val="290" w:hRule="atLeast"/>
        </w:trPr>
        <w:tc>
          <w:tcPr>
            <w:tcW w:w="12572"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PAYMENTS</w:t>
            </w:r>
          </w:p>
          <w:tbl>
            <w:tblPr>
              <w:tblW w:w="12356" w:type="dxa"/>
              <w:jc w:val="left"/>
              <w:tblInd w:w="0" w:type="dxa"/>
              <w:tblLayout w:type="fixed"/>
              <w:tblCellMar>
                <w:top w:w="0" w:type="dxa"/>
                <w:left w:w="108" w:type="dxa"/>
                <w:bottom w:w="0" w:type="dxa"/>
                <w:right w:w="108" w:type="dxa"/>
              </w:tblCellMar>
            </w:tblPr>
            <w:tblGrid>
              <w:gridCol w:w="7736"/>
              <w:gridCol w:w="1300"/>
              <w:gridCol w:w="960"/>
              <w:gridCol w:w="1076"/>
              <w:gridCol w:w="1284"/>
            </w:tblGrid>
            <w:tr>
              <w:trPr>
                <w:trHeight w:val="290" w:hRule="atLeast"/>
              </w:trPr>
              <w:tc>
                <w:tcPr>
                  <w:tcW w:w="7736"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130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napToGrid w:val="false"/>
                    <w:spacing w:before="0" w:after="20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7736" w:type="dxa"/>
                  <w:tcBorders/>
                  <w:vAlign w:val="bottom"/>
                </w:tcPr>
                <w:tbl>
                  <w:tblPr>
                    <w:tblW w:w="7520" w:type="dxa"/>
                    <w:jc w:val="left"/>
                    <w:tblInd w:w="0" w:type="dxa"/>
                    <w:tblLayout w:type="fixed"/>
                    <w:tblCellMar>
                      <w:top w:w="0" w:type="dxa"/>
                      <w:left w:w="108" w:type="dxa"/>
                      <w:bottom w:w="0" w:type="dxa"/>
                      <w:right w:w="108" w:type="dxa"/>
                    </w:tblCellMar>
                  </w:tblPr>
                  <w:tblGrid>
                    <w:gridCol w:w="2900"/>
                    <w:gridCol w:w="1300"/>
                    <w:gridCol w:w="960"/>
                    <w:gridCol w:w="1160"/>
                    <w:gridCol w:w="1200"/>
                  </w:tblGrid>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Sept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Oct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Sept-Nov</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Water charge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5.43</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tuart Bush -Aug grass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4.5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tuart Bush -Sept grass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4.5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ROSPA</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4.4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Sep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30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NRPCC -Donation</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0</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1,489.09</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br/>
                    <w:br/>
                  </w:r>
                </w:p>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12572" w:type="dxa"/>
            <w:tcBorders/>
            <w:vAlign w:val="bottom"/>
          </w:tcPr>
          <w:p>
            <w:pPr>
              <w:pStyle w:val="Normal"/>
              <w:suppressAutoHyphens w:val="false"/>
              <w:spacing w:before="0" w:after="0"/>
              <w:rPr>
                <w:rFonts w:ascii="Arial" w:hAnsi="Arial" w:cs="Arial"/>
                <w:color w:val="000000"/>
                <w:sz w:val="20"/>
                <w:szCs w:val="20"/>
              </w:rPr>
            </w:pPr>
            <w:r>
              <w:rPr>
                <w:rFonts w:cs="Arial" w:ascii="Arial" w:hAnsi="Arial"/>
                <w:color w:val="000000"/>
                <w:sz w:val="20"/>
                <w:szCs w:val="20"/>
              </w:rPr>
              <w:t>.</w:t>
            </w:r>
          </w:p>
          <w:p>
            <w:pPr>
              <w:pStyle w:val="Normal"/>
              <w:suppressAutoHyphens w:val="false"/>
              <w:spacing w:before="0" w:after="0"/>
              <w:ind w:left="641" w:hanging="357"/>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ouncillors approved the above 11 payments with 2 councillors signing the authorisation sheets.</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b) 2024-25 Precept. Councillors considered the draft precept calculation which the clerk had circulated</w:t>
            </w:r>
          </w:p>
          <w:p>
            <w:pPr>
              <w:pStyle w:val="Normal"/>
              <w:suppressAutoHyphens w:val="false"/>
              <w:spacing w:before="0" w:after="0"/>
              <w:rPr/>
            </w:pPr>
            <w:r>
              <w:rPr>
                <w:rFonts w:eastAsia="Times New Roman" w:cs="Arial" w:ascii="Arial" w:hAnsi="Arial"/>
                <w:color w:val="000000"/>
                <w:kern w:val="0"/>
                <w:sz w:val="20"/>
                <w:szCs w:val="20"/>
                <w:lang w:eastAsia="en-GB"/>
              </w:rPr>
              <w:t>previously. Councillors were in broad agreement with the estimates presented although the Chairman did</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suggest that the amount for the village garden fence (£1250) was an underestimate. Councillors discussed</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further and agreed that a small (3.2%) increase could be justified and the precept demand for 2024-25 was</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agreed at £9515.</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 Citizen’s Advice Bureau – donation request. Councillors considered the request for a donation but did not</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regard it as a proper use of local taxpayers’ money, so declined the request. </w:t>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5.  Planning</w:t>
        <w:br/>
        <w:t xml:space="preserve">   </w:t>
      </w:r>
      <w:r>
        <w:rPr>
          <w:rFonts w:cs="Arial" w:ascii="Arial" w:hAnsi="Arial"/>
          <w:bCs/>
          <w:sz w:val="20"/>
          <w:szCs w:val="20"/>
        </w:rPr>
        <w:t>Applications</w:t>
      </w:r>
    </w:p>
    <w:p>
      <w:pPr>
        <w:pStyle w:val="Normal"/>
        <w:tabs>
          <w:tab w:val="clear" w:pos="709"/>
          <w:tab w:val="left" w:pos="900" w:leader="none"/>
          <w:tab w:val="left" w:pos="2410" w:leader="none"/>
        </w:tabs>
        <w:ind w:left="720" w:hanging="0"/>
        <w:rPr>
          <w:rFonts w:ascii="Arial" w:hAnsi="Arial" w:cs="Arial"/>
          <w:sz w:val="20"/>
          <w:szCs w:val="20"/>
        </w:rPr>
      </w:pPr>
      <w:r>
        <w:rPr>
          <w:rFonts w:cs="Arial" w:ascii="Arial" w:hAnsi="Arial"/>
          <w:bCs/>
          <w:sz w:val="20"/>
          <w:szCs w:val="20"/>
        </w:rPr>
        <w:t>a)</w:t>
      </w:r>
      <w:r>
        <w:rPr>
          <w:rFonts w:cs="Arial" w:ascii="Arial" w:hAnsi="Arial"/>
          <w:bCs/>
          <w:sz w:val="20"/>
        </w:rPr>
        <w:t xml:space="preserve"> ZC23/03869/PBR - Prior notification for conversion of agricultural building to form 3 bed dwelling and garage/annex- Bracken Farm, Brackenthwaite Lane.</w:t>
        <w:br/>
        <w:t>The Chairman commented that it was unlikely that the Parish Council would have been in favour of this development but as a “prior notification” it could not influence a decision either way.</w:t>
        <w:br/>
      </w:r>
      <w:r>
        <w:rPr>
          <w:rFonts w:cs="Arial" w:ascii="Arial" w:hAnsi="Arial"/>
          <w:sz w:val="20"/>
        </w:rPr>
        <w:t xml:space="preserve">b) Decisions and Enforcement </w:t>
        <w:br/>
        <w:t>i) ZC23/02790/FUL - Single storey rear extension - The Cottage, Rigton Hill, North Rigton.</w:t>
        <w:br/>
        <w:t>Councillors noted this decision with some surprise as it had been thought that practical construction difficulties were such that the application would be refused.</w:t>
        <w:tab/>
        <w:tab/>
        <w:tab/>
        <w:br/>
        <w:t>ii) ZC23/03093/FUL -</w:t>
      </w:r>
      <w:r>
        <w:rPr/>
        <w:t xml:space="preserve"> </w:t>
      </w:r>
      <w:r>
        <w:rPr>
          <w:rFonts w:cs="Arial" w:ascii="Arial" w:hAnsi="Arial"/>
          <w:sz w:val="20"/>
        </w:rPr>
        <w:t>Addition of stone around the existing shed structure, alterations to approved window and door openings, Installation of PV panels to roof. Crimple Lodge Farm, Brackenthwaite Lane. GRANTED.</w:t>
        <w:br/>
        <w:t>Councillors noted and had no comments..</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       Highways, Footpaths and Verges</w:t>
        <w:br/>
      </w:r>
      <w:r>
        <w:rPr>
          <w:rFonts w:cs="Arial" w:ascii="Arial" w:hAnsi="Arial"/>
          <w:sz w:val="20"/>
          <w:szCs w:val="20"/>
        </w:rPr>
        <w:t xml:space="preserve">             a) It was noted that the verges on Hall Green Lane and Church Hill had been cut, presumably </w:t>
        <w:br/>
        <w:t xml:space="preserve">             by NYC, although this had been a Parish Council responsibility in the past. Nevertheless, a</w:t>
        <w:br/>
        <w:t xml:space="preserve">             more complete cut, up to the edge of the ditches, was required and the PC contractor will be </w:t>
        <w:br/>
        <w:t xml:space="preserve">             instructed to carry this out.</w:t>
        <w:br/>
        <w:t xml:space="preserve">             b) A658 pathway between Huby and Church Hill. This route is regularly used by parents  </w:t>
        <w:br/>
        <w:t xml:space="preserve">             taking children to and from school, many of whom have pushchairs or prams. As mentioned </w:t>
        <w:br/>
        <w:t xml:space="preserve">             previously the pathway has been obstructed by overhanging vegetation, which has already </w:t>
        <w:br/>
        <w:t xml:space="preserve">             been reported to NYC Highways. A further problem has emerged however, in that the footpath </w:t>
        <w:br/>
        <w:t xml:space="preserve">             itself has become quite narrow due to the growth of grass and weeds. This will also be </w:t>
        <w:br/>
        <w:t xml:space="preserve">             reported to NYC Highways for corrective action to be taken.             </w:t>
      </w:r>
    </w:p>
    <w:p>
      <w:pPr>
        <w:pStyle w:val="ListParagraph"/>
        <w:ind w:left="284" w:right="0" w:hanging="0"/>
        <w:jc w:val="both"/>
        <w:rPr>
          <w:rFonts w:ascii="Arial" w:hAnsi="Arial" w:cs="Arial"/>
          <w:sz w:val="20"/>
          <w:szCs w:val="20"/>
        </w:rPr>
      </w:pPr>
      <w:r>
        <w:rPr>
          <w:rFonts w:cs="Arial" w:ascii="Arial" w:hAnsi="Arial"/>
          <w:b/>
          <w:sz w:val="20"/>
          <w:szCs w:val="20"/>
        </w:rPr>
        <w:t>7.</w:t>
        <w:tab/>
        <w:t>Village Garden, Amenities and Activities.</w:t>
        <w:br/>
      </w:r>
      <w:r>
        <w:rPr>
          <w:rFonts w:cs="Arial" w:ascii="Arial" w:hAnsi="Arial"/>
          <w:sz w:val="20"/>
          <w:szCs w:val="20"/>
        </w:rPr>
        <w:tab/>
        <w:t xml:space="preserve">a) As reported previously, the fence at the front of the Village Garden needs attention as the </w:t>
        <w:br/>
        <w:t xml:space="preserve">        support posts have rotted. In addition, the fencing within the Garden is also in need of </w:t>
        <w:br/>
        <w:t xml:space="preserve">        repair/replacement. The Chairman has asked the gardening contractor to look into the</w:t>
        <w:br/>
        <w:t xml:space="preserve">        possibility of replacing the fencing with recycled timber effect wood next year. The possibility </w:t>
        <w:br/>
        <w:t xml:space="preserve">        of replacing the front fence with hedging will also be explored.  </w:t>
        <w:br/>
        <w:t xml:space="preserve">        b) Commemorative trees and plaques. An oak tree, sourced by Mr and Mrs Hopkins will be</w:t>
        <w:br/>
        <w:t xml:space="preserve">        planted at the top of Hall Green Lane. A plaque commemorating the coronation of King</w:t>
        <w:br/>
        <w:t xml:space="preserve">        Charles III will be erected. A similar plaque celebrating Queen Elizabeth II’s Platinum Jubilee </w:t>
        <w:br/>
        <w:t xml:space="preserve">        will be fixed to the copper beech tree in the churchyard.</w:t>
        <w:br/>
        <w:t xml:space="preserve">        c) Additional Defibrillator. The Chairman of the School Trust was anxious to pursue the </w:t>
        <w:br/>
        <w:t xml:space="preserve">        possibility of installing a defibrillator on the external wall of the School, from Trust funds.</w:t>
        <w:br/>
        <w:t xml:space="preserve">        Whilst councillors agreed it was a worthwhile initiative, it was pointed out that access to the</w:t>
        <w:br/>
        <w:t xml:space="preserve">        School was limited and virtually impossible after school hours. It was suggested that a more</w:t>
        <w:br/>
        <w:t xml:space="preserve">        practical project was to provide funding for the purchase of computers for pupils’ use. </w:t>
        <w:br/>
      </w:r>
      <w:r>
        <w:rPr>
          <w:rFonts w:cs="Arial" w:ascii="Arial" w:hAnsi="Arial"/>
          <w:b/>
          <w:sz w:val="20"/>
          <w:szCs w:val="20"/>
        </w:rPr>
        <w:t>8.</w:t>
        <w:tab/>
        <w:t>Other items</w:t>
        <w:br/>
        <w:t xml:space="preserve">         </w:t>
      </w:r>
      <w:r>
        <w:rPr>
          <w:rFonts w:cs="Arial" w:ascii="Arial" w:hAnsi="Arial"/>
          <w:bCs/>
          <w:sz w:val="20"/>
          <w:szCs w:val="20"/>
        </w:rPr>
        <w:t>a)</w:t>
      </w:r>
      <w:r>
        <w:rPr>
          <w:rFonts w:cs="Arial" w:ascii="Arial" w:hAnsi="Arial"/>
          <w:b/>
          <w:sz w:val="20"/>
          <w:szCs w:val="20"/>
        </w:rPr>
        <w:t xml:space="preserve"> </w:t>
      </w:r>
      <w:r>
        <w:rPr>
          <w:rFonts w:cs="Arial" w:ascii="Arial" w:hAnsi="Arial"/>
          <w:bCs/>
          <w:sz w:val="20"/>
          <w:szCs w:val="20"/>
        </w:rPr>
        <w:t xml:space="preserve">It was suggested that a First Aid course, coupled with defibrillator training, would be of </w:t>
        <w:br/>
        <w:t xml:space="preserve">         great benefit to parishioners. The clerk will follow up regarding availability and cost of training </w:t>
        <w:br/>
        <w:t xml:space="preserve">         personnel.</w:t>
        <w:br/>
        <w:t xml:space="preserve">         b) With great regret, Cllr Cobbald announced that she would be standing down as a Parish </w:t>
        <w:br/>
        <w:t xml:space="preserve">         Councillor, for personal reasons. The Chairman accepted her resignation, also with regret, </w:t>
        <w:br/>
        <w:t xml:space="preserve">         and thanked her for her service to the community.</w:t>
        <w:br/>
      </w:r>
      <w:r>
        <w:rPr>
          <w:rFonts w:cs="Arial" w:ascii="Arial" w:hAnsi="Arial"/>
          <w:b/>
          <w:sz w:val="20"/>
          <w:szCs w:val="20"/>
        </w:rPr>
        <w:t xml:space="preserve"> 9.</w:t>
        <w:tab/>
        <w:t xml:space="preserve"> Dates of next meetings</w:t>
      </w:r>
      <w:r>
        <w:rPr>
          <w:rFonts w:cs="Arial" w:ascii="Arial" w:hAnsi="Arial"/>
          <w:sz w:val="20"/>
          <w:szCs w:val="20"/>
        </w:rPr>
        <w:t>:</w:t>
        <w:br/>
        <w:tab/>
        <w:tab/>
        <w:t xml:space="preserve"> 3 January 2024 at 7.30pm (St John’s Church)</w:t>
        <w:br/>
        <w:t xml:space="preserve">                      6 March 2024 at 7.30pm (St John’s Church)</w:t>
        <w:br/>
        <w:t xml:space="preserve"> </w:t>
        <w:br/>
        <w:tab/>
        <w:tab/>
        <w:t xml:space="preserve"> There being no other business, the meeting finished at 9.45</w:t>
      </w:r>
    </w:p>
    <w:p>
      <w:pPr>
        <w:pStyle w:val="ListParagraph"/>
        <w:spacing w:before="0" w:after="200"/>
        <w:ind w:left="851" w:right="0" w:hanging="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636"/>
        </w:tabs>
        <w:ind w:left="1636"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Arial" w:hAnsi="Arial" w:cs="Arial"/>
      <w:b w:val="false"/>
      <w:sz w:val="20"/>
    </w:rPr>
  </w:style>
  <w:style w:type="character" w:styleId="WW8Num12z0">
    <w:name w:val="WW8Num12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8:00Z</dcterms:created>
  <dc:creator>Mike</dc:creator>
  <dc:description/>
  <cp:keywords/>
  <dc:language>en-US</dc:language>
  <cp:lastModifiedBy>Mike Richards</cp:lastModifiedBy>
  <cp:lastPrinted>2015-06-24T16:03:00Z</cp:lastPrinted>
  <dcterms:modified xsi:type="dcterms:W3CDTF">2023-11-19T23:17:00Z</dcterms:modified>
  <cp:revision>35</cp:revision>
  <dc:subject/>
  <dc:title/>
</cp:coreProperties>
</file>